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firstLine="720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308610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ALES MANDATE FOR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/We…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n on, ……………………………………………I.D 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f   (Address)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…………………(B)…………………(H)…………………(Cell)……………..E-mail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ing  the legal owner/s of the property listed below, hereby authorize Lizhibowa Real Estate (Private) Limited</w:t>
      </w:r>
    </w:p>
    <w:p>
      <w:pPr>
        <w:pStyle w:val="Normal"/>
        <w:rPr/>
      </w:pPr>
      <w:r>
        <w:rPr>
          <w:sz w:val="20"/>
          <w:szCs w:val="20"/>
        </w:rPr>
        <w:t>to  sell  the property so listed on my behalf as agents/sole selling agents on the following ter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tails Of Propert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hysical Address of Property:…………………………………………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tand Number: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Brief Description of Property:………………………………………………………………………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Asking Price: US$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Reserve Price:US$…………………………………………………………………………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  <w:u w:val="single"/>
        </w:rPr>
        <w:t>Special Conditions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/We agree to pay Lizhibowa Real Estate (Private) Limited 5% sales commission in accordance with the Real Estate Institute of Zimbabwe Recommended scale of fees plus 14.5% Value Added Tax there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 also understand that Lizhibowa Real Estate (Private) Limited are required to deduct capital gains tax as calculated by Zimbabwe Revenue Authority from the sale price unless I/we produce a capital gains tax exemption certificate from the Zimbabwe Revenue Authority.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Seller’s Signature:………………………………</w:t>
        <w:tab/>
        <w:tab/>
        <w:t xml:space="preserve">Date:……………………………………… </w:t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8:00Z</dcterms:created>
  <dc:creator>LIZHIBOWA</dc:creator>
  <dc:description/>
  <cp:keywords/>
  <dc:language>en-US</dc:language>
  <cp:lastModifiedBy>Aquilina</cp:lastModifiedBy>
  <cp:lastPrinted>2021-06-07T17:38:00Z</cp:lastPrinted>
  <dcterms:modified xsi:type="dcterms:W3CDTF">2021-07-05T14:42:00Z</dcterms:modified>
  <cp:revision>7</cp:revision>
  <dc:subject/>
  <dc:title>CONFIDENTIAL</dc:title>
</cp:coreProperties>
</file>